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RTGAGEE'S NOTICE OF DEFAULT AND INTENTION TO SELL</w:t>
      </w:r>
    </w:p>
    <w:p>
      <w:pPr>
        <w:pStyle w:val="Normal"/>
        <w:tabs>
          <w:tab w:val="clear" w:pos="720"/>
          <w:tab w:val="left" w:pos="144"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4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OU MAY LOSE YOUR PROPERTY IF YOU DO NOT TAKE IMMEDIATE ACTION.</w:t>
      </w:r>
    </w:p>
    <w:p>
      <w:pPr>
        <w:pStyle w:val="Normal"/>
        <w:tabs>
          <w:tab w:val="clear" w:pos="720"/>
          <w:tab w:val="left" w:pos="14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44"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44" w:leader="none"/>
        </w:tabs>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as, on or about August 22, 2005, Karen L. Morgan executed a mortgage conveying certain real property therein described to First Community Bank and said mortgage was duly recorded on August 23, 2005 in Deed of Trust Book 2005 at Page 17401 in the real estate records of Independence County, Arkansas; </w:t>
      </w:r>
    </w:p>
    <w:p>
      <w:pPr>
        <w:pStyle w:val="Normal"/>
        <w:tabs>
          <w:tab w:val="clear" w:pos="720"/>
          <w:tab w:val="left" w:pos="144" w:leader="none"/>
        </w:tabs>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44" w:leader="none"/>
        </w:tabs>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as, Karen L. Morgan transferred the real property to KLYNN REALTY, LLC and KLYNN REALTY, LLC executed a mortgage conveying said property to First Community Bank and said mortgage was duly recorded on August 3, 2010 in Deed of Trust Book 2010 at Page 13182 in the real estate records of Independence County, Arkansas;</w:t>
      </w:r>
    </w:p>
    <w:p>
      <w:pPr>
        <w:pStyle w:val="Normal"/>
        <w:tabs>
          <w:tab w:val="clear" w:pos="720"/>
          <w:tab w:val="left" w:pos="144" w:leader="none"/>
        </w:tabs>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44" w:leader="none"/>
        </w:tabs>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as, default has occurred in the payment of said indebtedness;</w:t>
      </w:r>
    </w:p>
    <w:p>
      <w:pPr>
        <w:pStyle w:val="Normal"/>
        <w:tabs>
          <w:tab w:val="clear" w:pos="720"/>
          <w:tab w:val="left" w:pos="144" w:leader="none"/>
        </w:tabs>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44" w:leader="none"/>
        </w:tabs>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as, there may be tenants that claim an interest in the real property herein based upon said tenancy; </w:t>
      </w:r>
    </w:p>
    <w:p>
      <w:pPr>
        <w:pStyle w:val="Normal"/>
        <w:tabs>
          <w:tab w:val="clear" w:pos="720"/>
          <w:tab w:val="left" w:pos="144" w:leader="none"/>
        </w:tabs>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44" w:leader="none"/>
        </w:tabs>
        <w:ind w:firstLine="720"/>
        <w:rPr/>
      </w:pPr>
      <w:r>
        <w:rPr>
          <w:rFonts w:cs="Times New Roman" w:ascii="Times New Roman" w:hAnsi="Times New Roman"/>
          <w:sz w:val="24"/>
          <w:szCs w:val="24"/>
          <w:lang w:val="en-US" w:eastAsia="en-US"/>
        </w:rPr>
        <w:t>Now therefore, notice is hereby given that the entire indebtedness has been declared due and payable, and that Laura W. Brissey, as Attorney-in-Fact, by virtue of the power, duty, and authority vested in and imposed upon said Attorney-in-Fact will, on July 16, 2013, at or about 2:30 pm at the Independence County Courthouse, offer for sale certain property hereinafter described to the highest bidder for cash, free from the statutory right of redemption, homestead, dower, and all other exemptions which are expressly waived in the mortgage, said property being real estate situated in Independence County, Arkansas and being more particularly described as follows:</w:t>
      </w:r>
    </w:p>
    <w:p>
      <w:pPr>
        <w:pStyle w:val="Normal"/>
        <w:tabs>
          <w:tab w:val="left" w:pos="720" w:leader="none"/>
        </w:tabs>
        <w:overflowPunct w:val="true"/>
        <w:ind w:right="720" w:hanging="0"/>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true"/>
        <w:ind w:left="720" w:right="720" w:hanging="0"/>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tract of land being a part of the South Half of the North Half of Section 14, Township 13 North, Range 6 West, in the City of Batesville, Independence County, Arkansas, more particularly described as follows: Commencing at the northwest comer of the SE 1/4 of the NE 1/4 of said Section 14; thence North 00 degrees 15 minutes 48 seconds East, along the north line of the Big Pine Addition to the City of Batesville, a distance of 54.02 feet; thence North 69 degrees 52 minutes 27 seconds West along said north line a distance of 505.29 feet to the northwest comer of Lot 28 of said Big Pine Addition; thence North 20 degrees 07 minutes 33 seconds East, along the east line of the Bill Davis tract a distance of 100.0 feet; thence North 71 degrees 37 minutes 40 seconds West, along the north line of the Bill Davis tract a distance of 799.54 feet to the west line of said Bill Davis tract; thence South 01 degree 41 minutes 08 seconds West, along the west line of said Bill Davis tract, a distance of 920.07 feet to the point of beginning; thence continue South 01 degree 41 minutes 08 seconds West, a distance of 206.05 feet; thence North 88 degrees 18 minutes 52 seconds West, a distance of 197.57 feet; thence North 50 degrees 15 minutes 19 seconds West, a distance of 242.78 feet; thence North 19 degrees 24 minutes 47 seconds East, a distance of 81.74 feet; thence North 05 degrees 30 minutes 31 seconds East, a distance of 108.82 feet; thence North 88 degrees 18 minutes 52 seconds West, a distance of 38.76 feet; thence North 38 degrees 06 minutes 10 seconds East, a distance of 130.05 feet; thence South 51 degrees 53 minutes 50 seconds East, a distance of 395.35 feet to the point of beginning. Containing 2.58 acres, more or less, subject to any and all easements.</w:t>
      </w:r>
    </w:p>
    <w:p>
      <w:pPr>
        <w:pStyle w:val="Normal"/>
        <w:tabs>
          <w:tab w:val="clear" w:pos="720"/>
          <w:tab w:val="left" w:pos="144" w:leader="none"/>
        </w:tabs>
        <w:ind w:left="720" w:righ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true"/>
        <w:ind w:left="720" w:right="720" w:hanging="0"/>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so a road easement for ingress and egress, more particularly described as follows: A tract of land being a part of the South Half of the North Half of Section 14, Township 13 North, Range 6 West, in the City of Batesville, Independence County, Arkansas, said tract being 50 feet in width, 25 feet on each side of the following described centerline: Commencing at the northwest comer of the SE l/4 of the NE l/4 of said Section 14; thence North 00 degrees 15 minutes 48 seconds East, along the north line of the Big Pine Addition to the City of Batesville, a distance of 54.02 feet; thence North 69 degrees 52 minutes 27 seconds West, along said north line, a distance of 505.29 feet to the northwest comer of Lot 28 of said big Pine Addition; thence North 20 degrees 07 minutes 33 seconds East along the east line of the Bill Davis tract a distance of 100.0 feet; thence North 71 degrees 37 minutes 40 seconds West, along the north line of the Bill Davis tract, a distance of 799.54 feet to the west line of said Bill Davis tract; thence South 01 degree 41 minutes 08 seconds West, along the west line of said Bill Davis tract, and the extension thereof, a distance of 1126.12 feet; thence North 88 degrees 18 minutes 52 seconds West, a distance of 197.57 feet; thence North 50 degrees 15 minutes 19 seconds West, a distance of 242.78 feet; thence North 19 degrees 24 minutes 47 seconds East, a distance of 81.74 feet; thence North 05 degrees 30 minutes 31 seconds East, a distance of 108.82 feet to said centerline and the point of beginning; thence along said centerline the following: South 05 degrees 30 minutes 31 seconds West, 108.82 feet; South 19 degrees 24 minutes 47 seconds West, 81.74 feet; South 12 degrees 58 minutes 02 seconds West, 50.01 feet; South 00 degrees 17 minutes 36 seconds West, 47.44 feet; South 08 degrees 19 minutes 54 seconds East, 45.07 feet; South 04 degrees 02 minutes 49 seconds East, 34.67 feet; South 03 degrees 10 minutes 10 seconds West, 50.41 feet; South 16 degrees 51 minutes 22 seconds West, 50.69 feet; South 18 degrees 10 minutes 26 seconds West, 52.09 feet; South 07 degrees 52 minutes 13 seconds West, 89.20 feet to the north right of way line of Arkansas State Highway No. 69.</w:t>
      </w:r>
    </w:p>
    <w:p>
      <w:pPr>
        <w:pStyle w:val="Normal"/>
        <w:tabs>
          <w:tab w:val="clear" w:pos="720"/>
          <w:tab w:val="left" w:pos="144" w:leader="none"/>
        </w:tabs>
        <w:ind w:left="720" w:righ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44" w:leader="none"/>
        </w:tabs>
        <w:rPr>
          <w:rFonts w:ascii="Times New Roman" w:hAnsi="Times New Roman" w:cs="Times New Roman"/>
          <w:sz w:val="24"/>
          <w:szCs w:val="24"/>
        </w:rPr>
      </w:pPr>
      <w:r>
        <w:rPr>
          <w:rFonts w:cs="Times New Roman" w:ascii="Times New Roman" w:hAnsi="Times New Roman"/>
          <w:sz w:val="24"/>
          <w:szCs w:val="24"/>
        </w:rPr>
        <w:tab/>
        <w:tab/>
        <w:t xml:space="preserve">This sale shall extinguish all interests in any part of the property, including existing lienholders, previous owners of the property, or tenants. </w:t>
      </w:r>
    </w:p>
    <w:p>
      <w:pPr>
        <w:pStyle w:val="Normal"/>
        <w:tabs>
          <w:tab w:val="clear" w:pos="720"/>
          <w:tab w:val="left" w:pos="1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 xml:space="preserve">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 </w:t>
      </w:r>
    </w:p>
    <w:p>
      <w:pPr>
        <w:pStyle w:val="Normal"/>
        <w:tabs>
          <w:tab w:val="clear" w:pos="720"/>
          <w:tab w:val="left" w:pos="14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4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4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THE TERMS OF SALE ARE CASH THE DAY OF SALE AND ALL TRANSFER TAXES WILL BE THE RESPONSIBILITY OF THE PURCHASER.</w:t>
      </w:r>
    </w:p>
    <w:p>
      <w:pPr>
        <w:pStyle w:val="Normal"/>
        <w:tabs>
          <w:tab w:val="clear" w:pos="720"/>
          <w:tab w:val="left" w:pos="57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760" w:leader="none"/>
        </w:tabs>
        <w:rPr/>
      </w:pPr>
      <w:r>
        <w:rPr>
          <w:rFonts w:cs="Times New Roman" w:ascii="Times New Roman" w:hAnsi="Times New Roman"/>
          <w:sz w:val="24"/>
          <w:szCs w:val="24"/>
          <w:lang w:val="en-US" w:eastAsia="en-US"/>
        </w:rPr>
        <w:tab/>
        <w:t>Laura W. Brissey</w:t>
      </w:r>
    </w:p>
    <w:p>
      <w:pPr>
        <w:pStyle w:val="Normal"/>
        <w:tabs>
          <w:tab w:val="clear" w:pos="720"/>
          <w:tab w:val="left" w:pos="57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1325 Harrison Street</w:t>
      </w:r>
    </w:p>
    <w:p>
      <w:pPr>
        <w:pStyle w:val="Normal"/>
        <w:tabs>
          <w:tab w:val="clear" w:pos="720"/>
          <w:tab w:val="left" w:pos="57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Batesville, AR 72501</w:t>
      </w:r>
    </w:p>
    <w:p>
      <w:pPr>
        <w:pStyle w:val="Normal"/>
        <w:tabs>
          <w:tab w:val="clear" w:pos="720"/>
          <w:tab w:val="left" w:pos="57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870.612.3400</w:t>
      </w:r>
    </w:p>
    <w:p>
      <w:pPr>
        <w:pStyle w:val="Normal"/>
        <w:tabs>
          <w:tab w:val="clear" w:pos="720"/>
          <w:tab w:val="left" w:pos="57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3:37:00Z</dcterms:created>
  <dc:creator>lbrissey</dc:creator>
  <dc:description/>
  <cp:keywords/>
  <dc:language>en-US</dc:language>
  <cp:lastModifiedBy>laura brissey</cp:lastModifiedBy>
  <cp:lastPrinted>2013-05-09T12:38:00Z</cp:lastPrinted>
  <dcterms:modified xsi:type="dcterms:W3CDTF">2013-07-16T03:37:00Z</dcterms:modified>
  <cp:revision>2</cp:revision>
  <dc:subject/>
  <dc:title>Prepared by:</dc:title>
</cp:coreProperties>
</file>